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変更許可対象となる変更内容</w:t>
      </w:r>
      <w:r>
        <w:rPr>
          <w:rFonts w:ascii="Meiryo;メイリオ" w:hAnsi="Meiryo;メイリオ" w:cs="Meiryo;メイリオ"/>
          <w:b/>
          <w:sz w:val="24"/>
        </w:rPr>
        <w:t>（法</w:t>
      </w:r>
      <w:r>
        <w:rPr>
          <w:rFonts w:ascii="Meiryo;メイリオ" w:hAnsi="Meiryo;メイリオ" w:cs="Meiryo;メイリオ"/>
          <w:b/>
          <w:sz w:val="24"/>
        </w:rPr>
        <w:t>律</w:t>
      </w:r>
      <w:r>
        <w:rPr>
          <w:rFonts w:ascii="Meiryo;メイリオ" w:hAnsi="Meiryo;メイリオ" w:cs="Meiryo;メイリオ"/>
          <w:b/>
          <w:sz w:val="24"/>
        </w:rPr>
        <w:t>第１５条の２の６第１項）</w:t>
      </w:r>
    </w:p>
    <w:p>
      <w:pPr>
        <w:pStyle w:val="Normal"/>
        <w:rPr>
          <w:b/>
          <w:b/>
          <w:sz w:val="24"/>
        </w:rPr>
      </w:pPr>
      <w:r>
        <w:rPr>
          <w:b/>
          <w:sz w:val="24"/>
        </w:rPr>
      </w:r>
    </w:p>
    <w:tbl>
      <w:tblPr>
        <w:tblW w:w="9558" w:type="dxa"/>
        <w:jc w:val="left"/>
        <w:tblInd w:w="0" w:type="dxa"/>
        <w:tblLayout w:type="fixed"/>
        <w:tblCellMar>
          <w:top w:w="0" w:type="dxa"/>
          <w:left w:w="108" w:type="dxa"/>
          <w:bottom w:w="0" w:type="dxa"/>
          <w:right w:w="108" w:type="dxa"/>
        </w:tblCellMar>
      </w:tblPr>
      <w:tblGrid>
        <w:gridCol w:w="807"/>
        <w:gridCol w:w="741"/>
        <w:gridCol w:w="801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1</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産業廃棄物処理施設において処理する産業廃棄物の種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産業廃棄物処理施設の処理能力（１０％以上の増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3</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産業廃棄物処理施設の位置、処理方式に係る変更</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4</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産業廃棄物処理施設の構造及び設備に関する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イ</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汚泥の脱水施設にあっては脱水機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ロ</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乾燥施設にあっては乾燥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ハ</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焼却施設にあっては燃焼室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ニ</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油水分離施設にあっては油水分離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ホ</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中和施設にあっては中和槽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ヘ</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破砕施設にあっては破砕機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ト</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コンクリート固化施設にあって混練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チ</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ばい煙施設にあってはばい焼室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リ</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汚泥、廃酸又は廃アルカリに含まれるシアン化合物の分解施設にあっては熱分解設備又は分解槽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ヌ</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廃石綿又は石綿含有産業廃棄物の溶融施設にあっては溶融炉又は破砕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ル</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ＰＣＢ分解施設にあっては反応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ヲ</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ＰＣＢ洗浄施設又は分離施設にあっては洗浄設備又は分離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ワ</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遮断型最終処分場にあっては外周仕切設備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カ</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安定型最終処分場にあっては擁壁又はえん堤の変更</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メイリオ" w:hAnsi="Meiryo;メイリオ" w:eastAsia="ＭＳ Ｐゴシック" w:cs="ＭＳ Ｐゴシック"/>
                <w:sz w:val="24"/>
              </w:rPr>
            </w:pPr>
            <w:r>
              <w:rPr>
                <w:rFonts w:ascii="Meiryo;メイリオ" w:hAnsi="Meiryo;メイリオ" w:cs="Meiryo;メイリオ"/>
              </w:rPr>
              <w:t>ヨ</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Meiryo;メイリオ" w:hAnsi="Meiryo;メイリオ" w:eastAsia="ＭＳ Ｐゴシック" w:cs="ＭＳ Ｐゴシック"/>
                <w:sz w:val="24"/>
              </w:rPr>
            </w:pPr>
            <w:r>
              <w:rPr>
                <w:rFonts w:ascii="Meiryo;メイリオ" w:hAnsi="Meiryo;メイリオ" w:cs="Meiryo;メイリオ"/>
              </w:rPr>
              <w:t>　管理型最終処分場にあっては遮水層又は擁壁若しくはえん堤の変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5</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処理に伴い生ずる排ガス及び排水の量及び処理方法に係る変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6</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Meiryo;メイリオ" w:hAnsi="Meiryo;メイリオ" w:cs="Meiryo;メイリオ"/>
              </w:rPr>
              <w:t>産業廃棄物処理施設の維持管理に関する計画の変更</w:t>
            </w:r>
            <w:r>
              <w:rPr>
                <w:rFonts w:cs="Meiryo;メイリオ" w:ascii="Meiryo;メイリオ" w:hAnsi="Meiryo;メイリオ"/>
              </w:rPr>
              <w:br/>
            </w:r>
            <w:r>
              <w:rPr>
                <w:rFonts w:ascii="Meiryo;メイリオ" w:hAnsi="Meiryo;メイリオ" w:cs="Meiryo;メイリオ"/>
              </w:rPr>
              <w:t>（周辺地域の生活環境に対する影響が増大する場合など。）</w:t>
            </w:r>
          </w:p>
        </w:tc>
      </w:tr>
    </w:tbl>
    <w:p>
      <w:pPr>
        <w:pStyle w:val="Normal"/>
        <w:rPr/>
      </w:pPr>
      <w:r>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w:altName w:val="メイリオ"/>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F98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8:00Z</dcterms:created>
  <dc:creator/>
  <dc:description/>
  <cp:keywords/>
  <dc:language>en-US</dc:language>
  <cp:lastModifiedBy>横山 理穂子 10244</cp:lastModifiedBy>
  <dcterms:modified xsi:type="dcterms:W3CDTF">2021-03-29T06:08:00Z</dcterms:modified>
  <cp:revision>2</cp:revision>
  <dc:subject/>
  <dc:title/>
</cp:coreProperties>
</file>