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４（第１７条関係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6"/>
                <w:szCs w:val="26"/>
              </w:rPr>
              <w:t>ばい煙発生施設氏名等変更届出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変　更　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kern w:val="0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変　更　の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kern w:val="0"/>
              </w:rPr>
              <w:t>理　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spacing w:lineRule="atLeast" w:line="200"/>
        <w:ind w:left="794" w:hanging="16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5:00Z</dcterms:created>
  <dc:creator/>
  <dc:description/>
  <cp:keywords/>
  <dc:language>en-US</dc:language>
  <cp:lastModifiedBy>一宮市役所</cp:lastModifiedBy>
  <dcterms:modified xsi:type="dcterms:W3CDTF">2020-12-18T07:04:00Z</dcterms:modified>
  <cp:revision>3</cp:revision>
  <dc:subject/>
  <dc:title/>
</cp:coreProperties>
</file>