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w w:val="200"/>
          <w:szCs w:val="21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3-1</w:t>
      </w:r>
      <w:r>
        <w:rPr/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sz w:val="28"/>
          <w:szCs w:val="28"/>
        </w:rPr>
      </w:pPr>
      <w:r>
        <w:rPr>
          <w:b/>
          <w:spacing w:val="102"/>
          <w:kern w:val="0"/>
          <w:sz w:val="28"/>
          <w:szCs w:val="28"/>
        </w:rPr>
        <w:t>出張施術開始</w:t>
      </w:r>
      <w:r>
        <w:rPr>
          <w:b/>
          <w:spacing w:val="4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8"/>
          <w:szCs w:val="28"/>
        </w:rPr>
      </w:pPr>
      <w:r>
        <w:rPr>
          <w:rFonts w:cs="ＭＳ 明朝;MS Mincho" w:ascii="ＭＳ 明朝;MS Mincho" w:hAnsi="ＭＳ 明朝;MS Mincho"/>
          <w:b/>
          <w:w w:val="20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  <w:szCs w:val="21"/>
        </w:rPr>
        <w:t>一宮市保健所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届出者　住　　所　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kern w:val="0"/>
          <w:szCs w:val="21"/>
        </w:rPr>
        <w:t>下記のとおり、あん摩マツサージ指圧師、はり師、きゆう師等に関する法律による</w:t>
      </w:r>
      <w:r>
        <w:rPr>
          <w:szCs w:val="21"/>
        </w:rPr>
        <w:t>出張専業の施術を開始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開始年月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</w:rPr>
        <w:t>２　業務の種類</w:t>
      </w:r>
      <w:r>
        <w:rPr/>
        <w:t>（該当する業務を○で囲む）</w:t>
      </w:r>
    </w:p>
    <w:tbl>
      <w:tblPr>
        <w:tblW w:w="77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</w:tblGrid>
      <w:tr>
        <w:trPr>
          <w:trHeight w:val="697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24"/>
              </w:rPr>
              <w:t>あん摩マッサージ指圧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は　り　　　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きゅう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３　免許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68"/>
        <w:gridCol w:w="2457"/>
        <w:gridCol w:w="179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免許種</w:t>
            </w:r>
            <w:r>
              <w:rPr>
                <w:kern w:val="0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が見えないものである場合にはその旨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あん摩マッサージ指圧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は　　り　　師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き　ゅ　う　師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開始後速やかに届け出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00:00Z</dcterms:created>
  <dc:creator/>
  <dc:description/>
  <cp:keywords/>
  <dc:language>en-US</dc:language>
  <cp:lastModifiedBy/>
  <dcterms:modified xsi:type="dcterms:W3CDTF">2023-06-01T05:00:00Z</dcterms:modified>
  <cp:revision>1</cp:revision>
  <dc:subject/>
  <dc:title/>
</cp:coreProperties>
</file>