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（あて先）一　宮　市　長　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　―　　　―　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　　　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zCs w:val="21"/>
              </w:rPr>
              <w:t>（電話　　　　―　　　―　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0:00Z</dcterms:created>
  <dc:creator/>
  <dc:description/>
  <cp:keywords/>
  <dc:language>en-US</dc:language>
  <cp:lastModifiedBy>江端 祐也 10018</cp:lastModifiedBy>
  <cp:lastPrinted>2021-01-20T16:56:00Z</cp:lastPrinted>
  <dcterms:modified xsi:type="dcterms:W3CDTF">2022-03-26T08:27:00Z</dcterms:modified>
  <cp:revision>5</cp:revision>
  <dc:subject/>
  <dc:title/>
</cp:coreProperties>
</file>