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87439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4.5pt;mso-wrap-distance-left:9.05pt;mso-wrap-distance-right:9.05pt;mso-wrap-distance-top:0pt;mso-wrap-distance-bottom:0pt;margin-top:-0.1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567"/>
        <w:gridCol w:w="2249"/>
        <w:gridCol w:w="6262"/>
        <w:gridCol w:w="252"/>
      </w:tblGrid>
      <w:tr>
        <w:trPr>
          <w:trHeight w:val="3808" w:hRule="exact"/>
          <w:cantSplit w:val="true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"/>
              </w:rPr>
              <w:t>広告物協定変更認定申請</w:t>
            </w:r>
            <w:r>
              <w:rPr/>
              <w:t>書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一宮市長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〒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一宮市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次のとおり申請します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広告物協</w:t>
            </w:r>
            <w:r>
              <w:rPr/>
              <w:t>定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8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認定番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8"/>
              </w:rPr>
              <w:t>変更事</w:t>
            </w:r>
            <w:r>
              <w:rPr/>
              <w:t>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187" w:hRule="exact"/>
          <w:cantSplit w:val="true"/>
        </w:trPr>
        <w:tc>
          <w:tcPr>
            <w:tcW w:w="9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（添付図書）（変更したものに限る。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協定書の写し</w:t>
            </w:r>
            <w:r>
              <w:rPr/>
              <w:b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協定地区の区域を示す図面</w:t>
            </w:r>
            <w:r>
              <w:rPr/>
              <w:b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協定締結者名簿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47:00Z</dcterms:created>
  <dc:creator/>
  <dc:description/>
  <cp:keywords/>
  <dc:language>en-US</dc:language>
  <cp:lastModifiedBy>渡邊 光 12112</cp:lastModifiedBy>
  <dcterms:modified xsi:type="dcterms:W3CDTF">2021-03-02T06:27:00Z</dcterms:modified>
  <cp:revision>8</cp:revision>
  <dc:subject/>
  <dc:title/>
</cp:coreProperties>
</file>