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99377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3.45pt;mso-wrap-distance-left:9.05pt;mso-wrap-distance-right:9.05pt;mso-wrap-distance-top:0pt;mso-wrap-distance-bottom:0pt;margin-top:1.6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922"/>
        <w:gridCol w:w="1614"/>
        <w:gridCol w:w="692"/>
        <w:gridCol w:w="2306"/>
        <w:gridCol w:w="2307"/>
        <w:gridCol w:w="242"/>
      </w:tblGrid>
      <w:tr>
        <w:trPr>
          <w:trHeight w:val="3855" w:hRule="exact"/>
          <w:cantSplit w:val="true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5"/>
              </w:rPr>
              <w:t>講習会受講申請</w:t>
            </w:r>
            <w:r>
              <w:rPr/>
              <w:t>書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施行規則第</w:t>
            </w:r>
            <w:r>
              <w:rPr/>
              <w:t>2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申請します。</w:t>
            </w:r>
          </w:p>
        </w:tc>
      </w:tr>
      <w:tr>
        <w:trPr>
          <w:trHeight w:val="642" w:hRule="exac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講番号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42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13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現住所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〒　　　―　　　　　　　　　　　　　</w:t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firstLine="3502"/>
              <w:jc w:val="left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>電  話（      ）     －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勤務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11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〒　　　―　　　　　　　　　　　　　</w:t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firstLine="1854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>電  話（      ）     －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科目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物に係る法令に関する科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物の表示の方法に関する科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物の施工に関する科目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39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の施工に</w:t>
            </w:r>
            <w:r>
              <w:rPr>
                <w:spacing w:val="20"/>
              </w:rPr>
              <w:t>関する科目</w:t>
            </w:r>
            <w:r>
              <w:rPr/>
              <w:t>の免除申請の有無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有　　　　　　　　　　　　　　□無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□建築士法による建築士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□電気工事士法による電気工事士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□電気事業法による電気主任技術者免状交付者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□職業訓練修了者</w:t>
            </w:r>
            <w:r>
              <w:rPr/>
              <w:t>(</w:t>
            </w:r>
            <w:r>
              <w:rPr/>
              <w:t>帆布製品製造科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□職業訓練指導員</w:t>
            </w:r>
            <w:r>
              <w:rPr/>
              <w:t>(</w:t>
            </w:r>
            <w:r>
              <w:rPr/>
              <w:t>帆布製品科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□その他　（　　　　　　　　　　　　　　　　　　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74" w:hRule="exact"/>
          <w:cantSplit w:val="true"/>
        </w:trPr>
        <w:tc>
          <w:tcPr>
            <w:tcW w:w="9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勤務先は、営業所名まで記入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広告物の施工に関する科目の免除を申請する場合は、該当する資格を証する書面の写しを添付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「受講科目」欄は受講を希望する科目の□に、「広告物の施工に関する科目の免除申請の有無」欄は該当する□に✓を記入してください。</w:t>
            </w:r>
          </w:p>
        </w:tc>
      </w:tr>
    </w:tbl>
    <w:p>
      <w:pPr>
        <w:pStyle w:val="Normal"/>
        <w:spacing w:before="120" w:after="0"/>
        <w:ind w:firstLine="141"/>
        <w:rPr/>
      </w:pPr>
      <w:r>
        <w:rPr/>
        <w:t>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416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54:00Z</dcterms:created>
  <dc:creator/>
  <dc:description/>
  <cp:keywords/>
  <dc:language>en-US</dc:language>
  <cp:lastModifiedBy>渡邊 光 12112</cp:lastModifiedBy>
  <dcterms:modified xsi:type="dcterms:W3CDTF">2021-03-02T06:35:00Z</dcterms:modified>
  <cp:revision>8</cp:revision>
  <dc:subject/>
  <dc:title/>
</cp:coreProperties>
</file>