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21"/>
          <w:lang w:val="en-US" w:eastAsia="en-US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91135</wp:posOffset>
                </wp:positionV>
                <wp:extent cx="2133600" cy="143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3496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6.25pt;margin-top:15.05pt;width:167.95pt;height:11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44475</wp:posOffset>
                </wp:positionV>
                <wp:extent cx="213360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11"/>
                                <w:kern w:val="0"/>
                                <w:sz w:val="24"/>
                                <w:lang w:eastAsia="zh-TW"/>
                              </w:rPr>
                              <w:t>愛知県　　　　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-1"/>
                                <w:kern w:val="0"/>
                                <w:sz w:val="24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2"/>
                                <w:w w:val="92"/>
                                <w:kern w:val="0"/>
                                <w:sz w:val="24"/>
                              </w:rPr>
                              <w:t>名古屋市保健所長（　　区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-9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橋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岡崎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一宮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田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あて先を○で囲っ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9pt;mso-wrap-distance-left:9.05pt;mso-wrap-distance-right:9.05pt;mso-wrap-distance-top:0pt;mso-wrap-distance-bottom:0pt;margin-top:19.2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11"/>
                          <w:kern w:val="0"/>
                          <w:sz w:val="24"/>
                          <w:lang w:eastAsia="zh-TW"/>
                        </w:rPr>
                        <w:t>愛知県　　　　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-1"/>
                          <w:kern w:val="0"/>
                          <w:sz w:val="24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2"/>
                          <w:w w:val="92"/>
                          <w:kern w:val="0"/>
                          <w:sz w:val="24"/>
                        </w:rPr>
                        <w:t>名古屋市保健所長（　　区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-9"/>
                          <w:w w:val="92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橋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岡崎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一宮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田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0"/>
                          <w:szCs w:val="20"/>
                        </w:rPr>
                        <w:t>（あて先を○で囲っ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80911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結　核　発　生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2pt;mso-wrap-distance-left:9.05pt;mso-wrap-distance-right:9.05pt;mso-wrap-distance-top:0pt;mso-wrap-distance-bottom:0pt;margin-top:-0.3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結　核　発　生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65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感染症の予防及び感染症の患者に対する医療に関する法律第１２条第１項（同条第８項において準用する場合を含む。）の規定により、以下のとおり届け出る。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ＭＳ ゴシック;MS Gothic" w:hAnsi="ＭＳ ゴシック;MS Gothic" w:eastAsia="ＭＳ ゴシック;MS Gothic" w:cs="MS-Gothic;Arial Unicode MS"/>
          <w:color w:val="000000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報告年月日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年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月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日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医師の氏名　　　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従事する病院・診療所の名称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上記病院・診療所の所在地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  <w:lang w:eastAsia="zh-TW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電話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番号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 xml:space="preserve">)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（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）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－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　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</w:p>
    <w:p>
      <w:pPr>
        <w:pStyle w:val="Normal"/>
        <w:tabs>
          <w:tab w:val="clear" w:pos="840"/>
          <w:tab w:val="left" w:pos="291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eastAsia="zh-TW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※病院・診療所に従事していない医師にあっては、その住所・電話番号を記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"/>
        <w:gridCol w:w="528"/>
        <w:gridCol w:w="1680"/>
        <w:gridCol w:w="2625"/>
        <w:gridCol w:w="2505"/>
      </w:tblGrid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断（検案）した者（死体）の類型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患者（確定例）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無症状病原体保有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疑似症患者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者の死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疑い者の死体</w:t>
            </w:r>
          </w:p>
        </w:tc>
      </w:tr>
      <w:tr>
        <w:trPr>
          <w:trHeight w:val="2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当該者氏名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ﾌﾘｶﾞﾅ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３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５診断時の年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 xml:space="preserve">(0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は月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6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当該者職業</w:t>
            </w:r>
          </w:p>
        </w:tc>
      </w:tr>
      <w:tr>
        <w:trPr>
          <w:trHeight w:val="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か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住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所在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０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住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９、１０は患者が未成年の場合のみ記入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885"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86"/>
        <w:gridCol w:w="1280"/>
        <w:gridCol w:w="3488"/>
        <w:gridCol w:w="4611"/>
      </w:tblGrid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・感染地域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）肺結核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）その他の結核（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飛沫核　・飛沫感染（感染源の種類・状況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　　　　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4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地域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日本国内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都道府県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市区町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4935</wp:posOffset>
                      </wp:positionV>
                      <wp:extent cx="340360" cy="2685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11.45pt;mso-wrap-distance-left:9.05pt;mso-wrap-distance-right:9.05pt;mso-wrap-distance-top:0pt;mso-wrap-distance-bottom:0pt;margin-top:9.05pt;mso-position-vertical-relative:text;margin-left:2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国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　　　　　　　　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詳細地域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せき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た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発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胸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呼吸困難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（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なし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原体・病原体遺伝子の検出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塗抹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１＋　　２＋　　３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培養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（　　　　）　　検査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核酸増幅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未実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理検査における特異的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所見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ツベルクリン反応検査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発赤・硬結・水疱・壊死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リンパ球の菌特異蛋白刺激による放出インター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1" w:hanging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フェロン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γ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試験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ＱＦＴ等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画像検査における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病型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の方法（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（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結果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臨床決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感染症のまん延の防止及び当該者の医療の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ために医師が必要と認める事項</w:t>
            </w:r>
          </w:p>
        </w:tc>
      </w:tr>
      <w:tr>
        <w:trPr>
          <w:trHeight w:val="26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１３初診年月日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FF0000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　 月 　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１４診断（検案（※））年月日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５感染したと推定される年月日　 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６発病年月日（＊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７死亡年月日（※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 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3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12,18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該当する番号等を○で囲み、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4, 5, 13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から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7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年齢、年月日を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死亡者を検案した場合のみ記入すること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＊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患者（確定例）を診断した場合のみ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 1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該当するものすべてを記載すること。）</w:t>
      </w:r>
    </w:p>
    <w:sectPr>
      <w:type w:val="nextPage"/>
      <w:pgSz w:w="11906" w:h="16838"/>
      <w:pgMar w:left="1157" w:right="1196" w:gutter="0" w:header="0" w:top="397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8F2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7:00Z</dcterms:created>
  <dc:creator>EISE015070</dc:creator>
  <dc:description/>
  <cp:keywords/>
  <dc:language>en-US</dc:language>
  <cp:lastModifiedBy>鵜飼 恵美 8647</cp:lastModifiedBy>
  <cp:lastPrinted>2007-06-07T20:56:00Z</cp:lastPrinted>
  <dcterms:modified xsi:type="dcterms:W3CDTF">2021-03-23T06:25:00Z</dcterms:modified>
  <cp:revision>4</cp:revision>
  <dc:subject/>
  <dc:title>別記様式２－２</dc:title>
</cp:coreProperties>
</file>