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"/>
        <w:gridCol w:w="408"/>
        <w:gridCol w:w="852"/>
        <w:gridCol w:w="1620"/>
        <w:gridCol w:w="900"/>
        <w:gridCol w:w="540"/>
        <w:gridCol w:w="3240"/>
      </w:tblGrid>
      <w:tr>
        <w:trPr>
          <w:trHeight w:val="62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1"/>
                <w:kern w:val="0"/>
                <w:sz w:val="32"/>
                <w:szCs w:val="32"/>
              </w:rPr>
              <w:t>指定医療機関等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color w:val="FF0000"/>
              </w:rPr>
              <w:t>　　</w:t>
            </w:r>
            <w:r>
              <w:rPr/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一宮市保健所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388800"/>
                                  <a:gd name="textAreaBottom" fmla="*/ 382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00"/>
                                      <a:pt x="10800" y="1200"/>
                                    </a:cubicBezTo>
                                    <a:lnTo>
                                      <a:pt x="10800" y="9600"/>
                                    </a:lnTo>
                                    <a:cubicBezTo>
                                      <a:pt x="10800" y="102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00"/>
                                      <a:pt x="10800" y="12000"/>
                                    </a:cubicBezTo>
                                    <a:lnTo>
                                      <a:pt x="10800" y="20400"/>
                                    </a:lnTo>
                                    <a:cubicBezTo>
                                      <a:pt x="10800" y="210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05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6350</wp:posOffset>
                      </wp:positionV>
                      <wp:extent cx="90805" cy="685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7pt;margin-top:-0.5pt;width:7.1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-6350</wp:posOffset>
                      </wp:positionV>
                      <wp:extent cx="176530" cy="685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8580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36000 w 1000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00"/>
                                    </a:lnTo>
                                    <a:cubicBezTo>
                                      <a:pt x="10800" y="9300"/>
                                      <a:pt x="16200" y="10200"/>
                                      <a:pt x="21600" y="10200"/>
                                    </a:cubicBezTo>
                                    <a:cubicBezTo>
                                      <a:pt x="16200" y="10200"/>
                                      <a:pt x="10800" y="11100"/>
                                      <a:pt x="10800" y="12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pt;margin-top:-0.5pt;width:13.8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spacing w:val="42"/>
                <w:kern w:val="0"/>
              </w:rPr>
              <w:t>指定医療機</w:t>
            </w:r>
            <w:r>
              <w:rPr>
                <w:kern w:val="0"/>
              </w:rPr>
              <w:t>関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41275</wp:posOffset>
                      </wp:positionV>
                      <wp:extent cx="480695" cy="675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53.2pt;mso-wrap-distance-left:9.05pt;mso-wrap-distance-right:9.05pt;mso-wrap-distance-top:0pt;mso-wrap-distance-bottom:0pt;margin-top:3.2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住所地（居住地）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を下記のとおり　　　　　しました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被保険者等の</w:t>
            </w:r>
            <w:r>
              <w:rPr>
                <w:spacing w:val="3"/>
                <w:kern w:val="0"/>
              </w:rPr>
              <w:t>別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　入院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）　　２　結核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医療の受給者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</w:t>
            </w: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住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jc w:val="center"/>
              <w:rPr/>
            </w:pPr>
            <w:r>
              <w:rPr/>
              <w:t>の　　　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　　　　</w:t>
            </w:r>
            <w:r>
              <w:rPr/>
              <w:t>　年　　　　　月　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該当する文字を○でかこむこと。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38DB3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0:00Z</dcterms:created>
  <dc:creator>愛知県</dc:creator>
  <dc:description/>
  <cp:keywords/>
  <dc:language>en-US</dc:language>
  <cp:lastModifiedBy>小島 智子 8951</cp:lastModifiedBy>
  <cp:lastPrinted>2009-01-27T16:08:00Z</cp:lastPrinted>
  <dcterms:modified xsi:type="dcterms:W3CDTF">2021-03-21T23:23:00Z</dcterms:modified>
  <cp:revision>15</cp:revision>
  <dc:subject/>
  <dc:title>（様式第５）</dc:title>
</cp:coreProperties>
</file>