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休止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一宮市長　様</w: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休止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利用者負担のある者に対して就労継続支援Ａ型事業利用者負担減免措置を休止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　　　　年　　月　　日現在　措置対象者　　　　　　人）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A9CD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2:00Z</dcterms:created>
  <dc:creator/>
  <dc:description/>
  <cp:keywords/>
  <dc:language>en-US</dc:language>
  <cp:lastModifiedBy>廣江 文香 11583</cp:lastModifiedBy>
  <dcterms:modified xsi:type="dcterms:W3CDTF">2021-04-04T07:07:00Z</dcterms:modified>
  <cp:revision>4</cp:revision>
  <dc:subject/>
  <dc:title/>
</cp:coreProperties>
</file>