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有害使用済機器</w:t>
      </w:r>
    </w:p>
    <w:p>
      <w:pPr>
        <w:pStyle w:val="Web"/>
        <w:shd w:fill="FFFFFF" w:val="clear"/>
        <w:spacing w:before="0" w:after="0"/>
        <w:textAlignment w:val="baseline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ユニット形エアコンディショナー（ウィンド形エアコンディショナー又は室内ユニットが壁掛け形若しくは床置き形であるセパレート形エアコンディショナーに限る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冷蔵庫及び電気冷凍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洗濯機及び衣類乾燥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テレビジョン受信機のうち、次に掲げるもの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イ　プラズマ式のもの及び液晶式のもの（電源として一次電池又は蓄電池を使用しないものに限　　　　り、建築物に組み込むことができるように設計したものを除く。）</w:t>
            </w:r>
          </w:p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ロ　ブラウン管式のも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動ミシ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グラインダー、電気ドリルその他の電動工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子式卓上計算機その他の事務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ヘルスメーターその他の計量用又は測定用の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動式吸入器その他の医療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フィルムカメ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磁気ディスク装置、光ディスク装置その他の記憶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ジャー炊飯器、電子レンジその他の台所用電気機械器具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掲げるものを除く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扇風機、電気除湿機その他の空調用電気機械器具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掲げるものを除く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アイロン、電気掃除機その他の衣料用又は衛生用の電気機械器具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掲げるものを除く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こたつ、電気ストーブその他の保温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ヘアドライヤー、電気かみそりその他の理容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マッサージ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ランニングマシンその他の運動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気芝刈機その他の園芸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蛍光灯器具その他の電気照明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機、ファクシミリ装置その他の有線通信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端末、ＰＨＳ端末その他の無線通信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ラジオ受信機及びテレビジョン受信機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掲げるものを除く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デジタルカメラ、ビデオカメラ、ディー・ブイ・ディー・レコーダーその他の映像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デジタルオーディオプレーヤー、ステレオセットその他の電気音響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パーソナルコンピュー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プリンターその他の印刷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ディスプレイその他の表示用電気機械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子書籍端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子時計及び電気時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子楽器及び電気楽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ゲーム機その他の電子玩具及び電動式玩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F98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1:00Z</dcterms:created>
  <dc:creator/>
  <dc:description/>
  <cp:keywords/>
  <dc:language>en-US</dc:language>
  <cp:lastModifiedBy>横山 理穂子 10244</cp:lastModifiedBy>
  <dcterms:modified xsi:type="dcterms:W3CDTF">2021-03-29T06:11:00Z</dcterms:modified>
  <cp:revision>2</cp:revision>
  <dc:subject/>
  <dc:title/>
</cp:coreProperties>
</file>