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（あて先）一　宮　市　長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代表者又は 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代理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担当責任者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 職名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応 募 申 込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一宮市役所本庁舎食堂運営候補者選考のための公募型プロポーザル実施要項」に基づき、応募の申し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印鑑登録証明書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商業・法人登記簿謄本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定款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企業概要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事業概要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決算書又は有価証券報告書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営業に関する資格・免許等の写し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一　宮　市　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質 　疑 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プロポーザルに応募するにあたり、以下のとおり質問がありますので、回答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3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宮市役所本庁舎食堂運営候補者選考のための公募型プロポーザル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提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所在地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法人名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代表者又は契約代理人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担当者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電話＞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疑 内 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欄は、適宜、拡大又は追加し、質問は簡潔に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個別回答は行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答書には原文のまま掲載するので、誤字、脱字には注意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一　宮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企 　画 　提 　案　 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又は 　　　　　　　　　　　　　　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代理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担当責任者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 職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一宮市役所本庁舎食堂運営候補者選考のための公募型プロポーザル実施要項」に基づき、企画提案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企画提案資料（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、別表） 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216027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15.5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16027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0.55pt;mso-position-vertical-relative:text;margin-left: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体制・形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１食堂の運営方法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157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16027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2.0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体制・形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２クレーム・要望への対応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148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160270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-2.4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体制・形態</w:t>
      </w:r>
    </w:p>
    <w:p>
      <w:pPr>
        <w:pStyle w:val="Normal"/>
        <w:ind w:firstLine="210"/>
        <w:rPr/>
      </w:pPr>
      <w:r>
        <w:rPr/>
        <w:t>№</w:t>
      </w:r>
      <w:r>
        <w:rPr/>
        <w:t>３従業員の配置体制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561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160270" cy="361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-0.9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体制・形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４安全管理・食品衛生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54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160270" cy="361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1.3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サービ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zCs w:val="21"/>
        </w:rPr>
        <w:t>メニュー・価格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1568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160270" cy="361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1.3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サービ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zCs w:val="21"/>
        </w:rPr>
        <w:t>地産地消への取り組み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1568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160270" cy="361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1.3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サービ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zCs w:val="21"/>
        </w:rPr>
        <w:t>サービスの構成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1568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160270" cy="361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1.3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環境への配慮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８</w:t>
      </w:r>
      <w:r>
        <w:rPr/>
        <w:t>環境への配慮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59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21615</wp:posOffset>
                </wp:positionV>
                <wp:extent cx="2160270" cy="361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-17.4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環境への配慮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９</w:t>
      </w:r>
      <w:r>
        <w:rPr/>
        <w:t>廃棄物の回収・処理方法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52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440690</wp:posOffset>
                </wp:positionV>
                <wp:extent cx="2160270" cy="361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-34.7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№</w:t>
      </w:r>
      <w:r>
        <w:rPr>
          <w:rFonts w:cs="ＭＳ 明朝;MS Mincho" w:ascii="ＭＳ 明朝;MS Mincho" w:hAnsi="ＭＳ 明朝;MS Mincho"/>
        </w:rPr>
        <w:t>10</w:t>
      </w:r>
      <w:r>
        <w:rPr/>
        <w:t>アピールポイント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516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1275"/>
        <w:gridCol w:w="26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運営開始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を受託している会社・学校等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、社員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対象者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契　約　方　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入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○○町○○丁目○○番○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31775</wp:posOffset>
                      </wp:positionV>
                      <wp:extent cx="905510" cy="2717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9pt;margin-top:18.25pt;width:71.25pt;height:21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ポー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意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ポー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意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ポー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意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ポー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意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ポー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意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ポー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意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ポー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意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表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業務実績一覧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32715</wp:posOffset>
                </wp:positionV>
                <wp:extent cx="2160270" cy="3619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pt;mso-wrap-distance-left:7.1pt;mso-wrap-distance-right:0pt;mso-wrap-distance-top:0pt;mso-wrap-distance-bottom:0pt;margin-top:-10.4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体制・形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№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食堂の運営方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食堂の運営業務を受託しているすべての会社・学校等について記載してください。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admin</dc:creator>
  <dc:description/>
  <cp:keywords/>
  <dc:language>en-US</dc:language>
  <cp:lastModifiedBy>田中 聡美</cp:lastModifiedBy>
  <cp:lastPrinted>2021-11-08T15:56:00Z</cp:lastPrinted>
  <dcterms:modified xsi:type="dcterms:W3CDTF">2021-11-11T06:57:00Z</dcterms:modified>
  <cp:revision>46</cp:revision>
  <dc:subject/>
  <dc:title/>
</cp:coreProperties>
</file>