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5" w:leader="none"/>
        </w:tabs>
        <w:spacing w:lineRule="exact" w:line="340" w:before="180" w:after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40"/>
        <w:ind w:right="80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139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15"/>
        <w:gridCol w:w="1432"/>
        <w:gridCol w:w="6185"/>
      </w:tblGrid>
      <w:tr>
        <w:trPr>
          <w:trHeight w:val="227" w:hRule="exact"/>
        </w:trPr>
        <w:tc>
          <w:tcPr>
            <w:tcW w:w="5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21" w:right="416" w:hanging="0"/>
              <w:jc w:val="distribut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廃棄物減量等推進員届出書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連 区 名</w:t>
            </w:r>
          </w:p>
        </w:tc>
        <w:tc>
          <w:tcPr>
            <w:tcW w:w="61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4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連区</w:t>
            </w:r>
          </w:p>
        </w:tc>
      </w:tr>
      <w:tr>
        <w:trPr>
          <w:trHeight w:val="227" w:hRule="exact"/>
        </w:trPr>
        <w:tc>
          <w:tcPr>
            <w:tcW w:w="5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4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4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町内会名</w:t>
            </w:r>
          </w:p>
        </w:tc>
        <w:tc>
          <w:tcPr>
            <w:tcW w:w="61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4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町内会</w:t>
            </w:r>
          </w:p>
        </w:tc>
      </w:tr>
      <w:tr>
        <w:trPr>
          <w:trHeight w:val="227" w:hRule="exact"/>
        </w:trPr>
        <w:tc>
          <w:tcPr>
            <w:tcW w:w="5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33"/>
        <w:gridCol w:w="2205"/>
        <w:gridCol w:w="2043"/>
      </w:tblGrid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住　　　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　　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任・留任の別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新任 ・ 留任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新任 ・ 留任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新任 ・ 留任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新任 ・ 留任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宮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新任 ・ 留任</w:t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１） この届出書は、変更がない場合でも必ず提出してください。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（注２） ２名以上が就任される場合は、代表者に○印をつけてください。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注３） 委嘱状の作成や案内の送付をいたしますので、氏名・住所は正確にご記入ください。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（注４） 他の役職と廃棄物減量等推進員を兼務される場合でも、この用紙にご記入ください。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37:00Z</dcterms:created>
  <dc:creator>u0051700</dc:creator>
  <dc:description/>
  <cp:keywords/>
  <dc:language>en-US</dc:language>
  <cp:lastModifiedBy>熱田 尚子 8961</cp:lastModifiedBy>
  <cp:lastPrinted>2009-12-08T16:55:00Z</cp:lastPrinted>
  <dcterms:modified xsi:type="dcterms:W3CDTF">2021-03-09T05:04:00Z</dcterms:modified>
  <cp:revision>3</cp:revision>
  <dc:subject/>
  <dc:title>平成　　年度　町会長等届出書</dc:title>
</cp:coreProperties>
</file>