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令和３年度介護保険指定事業者講習会質問票</w:t>
      </w:r>
    </w:p>
    <w:p>
      <w:pPr>
        <w:pStyle w:val="Normal"/>
        <w:autoSpaceDE w:val="false"/>
        <w:rPr/>
      </w:pPr>
      <w:r>
        <w:rPr/>
        <w:t>＊下記項目を漏れなく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送信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令和４年　月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  <w:lang w:eastAsia="zh-TW"/>
              </w:rPr>
              <w:t>事業所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事業所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  <w:lang w:eastAsia="zh-TW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サービス種類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  <w:lang w:eastAsia="zh-TW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  <w:lang w:eastAsia="zh-TW"/>
              </w:rPr>
              <w:t>担当者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氏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連絡先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電話番号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　　　　　　　　　　　　ファクス：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メールアドレス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質問事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1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について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hanging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【講習会資料関連ページ】：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照会先</w:t>
            </w:r>
          </w:p>
          <w:p>
            <w:pPr>
              <w:pStyle w:val="Normal"/>
              <w:autoSpaceDE w:val="false"/>
              <w:ind w:left="178" w:right="136" w:hanging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4"/>
                <w:szCs w:val="14"/>
              </w:rPr>
              <w:t>（該当する担当に〇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介護保険課（指定担当・給付担当・その他（　　　　　　　　　　　）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福祉総務課（指導監査室）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  <w:bdr w:val="single" w:sz="4" w:space="0" w:color="000000"/>
              </w:rPr>
              <w:t>質問内容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  <w:bdr w:val="single" w:sz="4" w:space="0" w:color="000000"/>
              </w:rPr>
              <w:t>質問者の見解及びその根拠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  <w:bdr w:val="single" w:sz="4" w:space="0" w:color="000000"/>
              </w:rPr>
              <w:t>質問に関連する法令、通知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‚l‚r ƒSƒVƒbƒN;Arial"/>
                <w:kern w:val="0"/>
                <w:szCs w:val="21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510E3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7:00Z</dcterms:created>
  <dc:creator>一宮市役所</dc:creator>
  <dc:description/>
  <cp:keywords/>
  <dc:language>en-US</dc:language>
  <cp:lastModifiedBy>平松 健太郎 9274</cp:lastModifiedBy>
  <cp:lastPrinted>2021-12-14T11:51:00Z</cp:lastPrinted>
  <dcterms:modified xsi:type="dcterms:W3CDTF">2022-02-25T09:58:00Z</dcterms:modified>
  <cp:revision>324</cp:revision>
  <dc:subject/>
  <dc:title>指定申請について</dc:title>
</cp:coreProperties>
</file>