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添</w:t>
      </w:r>
      <w:r>
        <w:rPr>
          <w:kern w:val="0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事業計画概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対象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対象</w:t>
      </w:r>
      <w:r>
        <w:rPr/>
        <w:t>施設の種類及び定員</w:t>
      </w:r>
    </w:p>
    <w:tbl>
      <w:tblPr>
        <w:tblW w:w="4309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定員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内容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計画内容には、事業を予定する予定地、計画期間、概算の事業費、工事業者の選定方法、計画にいたる経緯、事業による効果等を記入すること。</w:t>
      </w:r>
    </w:p>
    <w:sectPr>
      <w:type w:val="nextPage"/>
      <w:pgSz w:w="11906" w:h="16838"/>
      <w:pgMar w:left="1304" w:right="1304" w:gutter="0" w:header="0" w:top="1588" w:footer="0" w:bottom="130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大宮恒紀</dc:creator>
  <dc:description/>
  <cp:keywords/>
  <dc:language>en-US</dc:language>
  <cp:lastModifiedBy>川浦 雄一郎 7608</cp:lastModifiedBy>
  <cp:lastPrinted>2007-03-29T14:08:00Z</cp:lastPrinted>
  <dcterms:modified xsi:type="dcterms:W3CDTF">2022-07-05T06:39:00Z</dcterms:modified>
  <cp:revision>15</cp:revision>
  <dc:subject/>
  <dc:title>一宮市地域密着型サービス施設拠点等施設整備費補助金交付要綱</dc:title>
</cp:coreProperties>
</file>