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２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05/1/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２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05/1/23</w:t>
                      </w:r>
                      <w:r>
                        <w:rPr/>
                        <w:t>・</w:t>
                      </w:r>
                      <w:r>
                        <w:rPr/>
                        <w:t>24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河村　大翼</cp:lastModifiedBy>
  <cp:lastPrinted>2022-05-26T16:19:00Z</cp:lastPrinted>
  <dcterms:modified xsi:type="dcterms:W3CDTF">2022-11-14T05:49:00Z</dcterms:modified>
  <cp:revision>9</cp:revision>
  <dc:subject/>
  <dc:title>西三河総合庁舎交通案内</dc:title>
</cp:coreProperties>
</file>