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宮市レクリエーション協会評議員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宮市レクリエーション協会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団体名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代表者名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電話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みだしのことについて、下記のとおり変更しますのでよろしくお願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新評議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住　　所　　　　　　　　　　　　　　　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氏　　名　　　　　　　　　　　　　　　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電話番号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前評議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氏　　名　　　　　　　　　　　　　　　</w:t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AndChars" w:linePitch="39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36:00Z</dcterms:created>
  <dc:creator>一宮市役所</dc:creator>
  <dc:description/>
  <cp:keywords/>
  <dc:language>en-US</dc:language>
  <cp:lastModifiedBy>admin</cp:lastModifiedBy>
  <cp:lastPrinted>2019-06-25T16:16:00Z</cp:lastPrinted>
  <dcterms:modified xsi:type="dcterms:W3CDTF">2025-03-06T07:26:00Z</dcterms:modified>
  <cp:revision>4</cp:revision>
  <dc:subject/>
  <dc:title>一宮市レクリエーション協会評議員変更届</dc:title>
</cp:coreProperties>
</file>