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（様式第</w:t>
      </w:r>
      <w:r>
        <w:rPr>
          <w:rFonts w:eastAsia="ＭＳ 明朝;MS Mincho"/>
        </w:rPr>
        <w:t>6</w:t>
      </w:r>
      <w:r>
        <w:rPr>
          <w:rFonts w:eastAsia="ＭＳ 明朝;MS Mincho"/>
        </w:rPr>
        <w:t>号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  <w:t>業務実施体制表</w:t>
      </w:r>
    </w:p>
    <w:p>
      <w:pPr>
        <w:pStyle w:val="Normal"/>
        <w:jc w:val="center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  <w:b/>
        </w:rPr>
        <w:t>管理技術者（管理責任者）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6"/>
        <w:gridCol w:w="986"/>
        <w:gridCol w:w="2835"/>
        <w:gridCol w:w="142"/>
        <w:gridCol w:w="1843"/>
        <w:gridCol w:w="2107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歳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　　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務経験年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等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 （取得年月日：　　　　年　月　日）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 （取得年月日：　　　　年　月　日）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 （取得年月日：　　　　年　月　日）</w:t>
            </w:r>
          </w:p>
        </w:tc>
      </w:tr>
      <w:tr>
        <w:trPr>
          <w:trHeight w:val="170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業務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地球温暖化防止実行計画（区域施策編）の業務実績など（令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年度以降に策定または改訂された計画に限る）　※環境基本計画内に位置づけられるものも含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発注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名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概要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本業務と並行する可能性のある手持ち業務（予定）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発注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名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概要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2"/>
        </w:rPr>
      </w:pPr>
      <w:r>
        <w:rPr>
          <w:rFonts w:eastAsia="ＭＳ 明朝;MS Mincho" w:cs="ＭＳ 明朝;MS Mincho" w:ascii="ＭＳ 明朝;MS Mincho" w:hAnsi="ＭＳ 明朝;MS Mincho"/>
          <w:sz w:val="52"/>
        </w:rPr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  <w:b/>
        </w:rPr>
        <w:t>担当技術者（担当者）１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6"/>
        <w:gridCol w:w="986"/>
        <w:gridCol w:w="2835"/>
        <w:gridCol w:w="142"/>
        <w:gridCol w:w="1843"/>
        <w:gridCol w:w="2107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歳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　　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務経験年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等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 （取得年月日：　　　　年　月　日）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 （取得年月日：　　　　年　月　日）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 （取得年月日：　　　　年　月　日）</w:t>
            </w:r>
          </w:p>
        </w:tc>
      </w:tr>
      <w:tr>
        <w:trPr>
          <w:trHeight w:val="170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業務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地球温暖化防止実行計画（区域施策編）の業務実績など（令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年度以降に策定または改訂された計画に限る）　※環境基本計画内に位置づけられるものも含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発注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名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概要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本業務と並行する可能性のある手持ち業務（予定）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発注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名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概要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eastAsia="ＭＳ 明朝;MS Mincho"/>
          <w:b/>
          <w:b/>
          <w:sz w:val="52"/>
        </w:rPr>
      </w:pPr>
      <w:r>
        <w:rPr>
          <w:rFonts w:eastAsia="ＭＳ 明朝;MS Mincho"/>
          <w:b/>
          <w:sz w:val="52"/>
        </w:rPr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  <w:b/>
        </w:rPr>
        <w:t>担当技術者（担当者）２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6"/>
        <w:gridCol w:w="986"/>
        <w:gridCol w:w="2835"/>
        <w:gridCol w:w="142"/>
        <w:gridCol w:w="1843"/>
        <w:gridCol w:w="2107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歳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　　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務経験年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等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 （取得年月日：　　　　年　月　日）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 （取得年月日：　　　　年　月　日）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 （取得年月日：　　　　年　月　日）</w:t>
            </w:r>
          </w:p>
        </w:tc>
      </w:tr>
      <w:tr>
        <w:trPr>
          <w:trHeight w:val="170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業務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球温暖化防止実行計画（区域施策編）の業務実績など（令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度以降に策定または改訂された計画に限る）　※環境基本計画内に位置づけられるものも含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発注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名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概要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本業務と並行する可能性のある手持ち業務（予定）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発注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名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概要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2"/>
        </w:rPr>
      </w:pPr>
      <w:r>
        <w:rPr>
          <w:rFonts w:eastAsia="ＭＳ 明朝;MS Mincho" w:cs="ＭＳ 明朝;MS Mincho" w:ascii="ＭＳ 明朝;MS Mincho" w:hAnsi="ＭＳ 明朝;MS Mincho"/>
          <w:sz w:val="52"/>
        </w:rPr>
      </w:r>
    </w:p>
    <w:p>
      <w:pPr>
        <w:pStyle w:val="Normal"/>
        <w:rPr/>
      </w:pPr>
      <w:r>
        <w:rPr>
          <w:rFonts w:eastAsia="ＭＳ 明朝;MS Mincho"/>
          <w:b/>
        </w:rPr>
        <w:t>担当技術者（担当者）</w:t>
      </w:r>
      <w:r>
        <w:rPr/>
        <w:t>３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6"/>
        <w:gridCol w:w="986"/>
        <w:gridCol w:w="2835"/>
        <w:gridCol w:w="142"/>
        <w:gridCol w:w="1843"/>
        <w:gridCol w:w="2107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歳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　　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務経験年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等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 （取得年月日：　　　　年　月　日）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 （取得年月日：　　　　年　月　日）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 （取得年月日：　　　　年　月　日）</w:t>
            </w:r>
          </w:p>
        </w:tc>
      </w:tr>
      <w:tr>
        <w:trPr>
          <w:trHeight w:val="170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業務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地球温暖化防止実行計画（区域施策編）の業務実績など（令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年度以降に策定または改訂された計画に限る）　※環境基本計画内に位置づけられるものも含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発注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名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概要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本業務と並行する可能性のある手持ち業務（予定）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発注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名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業務概要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HGPｺﾞｼｯｸE" w:cs="Tahoma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HGPｺﾞｼｯｸE" w:cs="Tahoma"/>
      <w:kern w:val="2"/>
      <w:sz w:val="24"/>
      <w:szCs w:val="24"/>
    </w:rPr>
  </w:style>
  <w:style w:type="character" w:styleId="Style16">
    <w:name w:val="フッター (文字)"/>
    <w:qFormat/>
    <w:rPr>
      <w:rFonts w:eastAsia="Andale Sans UI;HGPｺﾞｼｯｸ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HGPｺﾞｼｯｸE" w:cs="Tahoma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4A206B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3:00Z</dcterms:created>
  <dc:creator/>
  <dc:description/>
  <cp:keywords/>
  <dc:language>en-US</dc:language>
  <cp:lastModifiedBy>木全 智哉 10013</cp:lastModifiedBy>
  <dcterms:modified xsi:type="dcterms:W3CDTF">2023-03-28T11:58:00Z</dcterms:modified>
  <cp:revision>49</cp:revision>
  <dc:subject/>
  <dc:title/>
</cp:coreProperties>
</file>