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年度愛知県認知症対応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サービス事業開設者研修カリキュラム</w:t>
      </w:r>
    </w:p>
    <w:p>
      <w:pPr>
        <w:pStyle w:val="Normal"/>
        <w:ind w:right="-315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一日目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</w:t>
      </w:r>
      <w:r>
        <w:rPr/>
        <w:t>）</w:t>
      </w:r>
    </w:p>
    <w:tbl>
      <w:tblPr>
        <w:tblW w:w="8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00</w:t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受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2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主催者あいさつ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3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愛知県より　施策の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45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認知症高齢者の基本的理解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社会福祉法人　仁至会　理事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医師　　加知輝彦　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1:1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認知症高齢者ケアのあり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愛知県認知症介護指導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ab/>
            </w:r>
            <w:r>
              <w:rPr>
                <w:rFonts w:ascii="ＭＳ ゴシック;MS Gothic" w:hAnsi="ＭＳ ゴシック;MS Gothic" w:cs="ＭＳ Ｐゴシック" w:eastAsia="ＭＳ ゴシック;MS Gothic"/>
                <w:sz w:val="24"/>
              </w:rPr>
              <w:t>介護の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2:3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阪野真幸　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3:3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家族の理解・高齢者との関係の理解」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愛知県認知症介護指導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Cs w:val="21"/>
              </w:rPr>
              <w:t>小規模多機能ホームいつものところグループホームじぶんち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大場陽子　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休憩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5:10</w:t>
            </w:r>
          </w:p>
        </w:tc>
        <w:tc>
          <w:tcPr>
            <w:tcW w:w="7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地域密着型サービスの取り組みについて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愛知県認知症介護指導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4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グループホームたなお　　　井上　卓　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6:40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一日の振り返り 職場体験の説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  <w:szCs w:val="20"/>
              </w:rPr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二日目　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土</w:t>
      </w:r>
      <w:r>
        <w:rPr/>
        <w:t>）から</w:t>
      </w:r>
      <w:r>
        <w:rPr/>
        <w:t>2</w:t>
      </w:r>
      <w:r>
        <w:rPr/>
        <w:t>週間以内の任意の</w:t>
      </w:r>
      <w:r>
        <w:rPr/>
        <w:t>1</w:t>
      </w:r>
      <w:r>
        <w:rPr/>
        <w:t>日</w:t>
      </w:r>
    </w:p>
    <w:tbl>
      <w:tblPr>
        <w:tblW w:w="886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77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9:00</w:t>
            </w:r>
          </w:p>
        </w:tc>
        <w:tc>
          <w:tcPr>
            <w:tcW w:w="7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「現場体験」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・事業者や介護従事者の視点ではなく、利用者の立場から各事業所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　</w:t>
            </w:r>
          </w:p>
        </w:tc>
        <w:tc>
          <w:tcPr>
            <w:tcW w:w="77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おけるケアを体験することにより、利用者にとって適切なサービス提供のあり方、サービスの質の確保等について理解する。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7:00</w:t>
            </w:r>
          </w:p>
        </w:tc>
        <w:tc>
          <w:tcPr>
            <w:tcW w:w="7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7:25:00Z</dcterms:created>
  <dc:creator>oa</dc:creator>
  <dc:description/>
  <cp:keywords/>
  <dc:language>en-US</dc:language>
  <cp:lastModifiedBy>近藤　彩花</cp:lastModifiedBy>
  <cp:lastPrinted>2023-08-31T16:24:00Z</cp:lastPrinted>
  <dcterms:modified xsi:type="dcterms:W3CDTF">2023-09-08T02:41:00Z</dcterms:modified>
  <cp:revision>4</cp:revision>
  <dc:subject/>
  <dc:title>24県開設者カリキュラム</dc:title>
</cp:coreProperties>
</file>