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車　両　保　管　場　所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2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車両保管場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所有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面　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㎡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4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車両台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台</w:t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4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洗車施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4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許可車両</w:t>
            </w:r>
          </w:p>
          <w:p>
            <w:pPr>
              <w:pStyle w:val="Normal"/>
              <w:tabs>
                <w:tab w:val="clear" w:pos="840"/>
                <w:tab w:val="right" w:pos="194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の保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管している　・　保管していない</w:t>
            </w:r>
          </w:p>
        </w:tc>
      </w:tr>
      <w:tr>
        <w:trPr>
          <w:trHeight w:val="3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管場所付近の見取図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土地の登記簿謄本（原本）を添付すること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地の場合は、賃貸借契約書の写しも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管場所の写真（カラー数枚、全体が見えるよう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については、変更がなければ省略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20:00Z</dcterms:created>
  <dc:creator>u0201000</dc:creator>
  <dc:description/>
  <cp:keywords/>
  <dc:language>en-US</dc:language>
  <cp:lastModifiedBy>admin</cp:lastModifiedBy>
  <cp:lastPrinted>2014-01-17T11:07:00Z</cp:lastPrinted>
  <dcterms:modified xsi:type="dcterms:W3CDTF">2014-01-17T02:07:00Z</dcterms:modified>
  <cp:revision>18</cp:revision>
  <dc:subject/>
  <dc:title>様式第３（第12条関係）</dc:title>
</cp:coreProperties>
</file>