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３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  <w:szCs w:val="24"/>
        </w:rPr>
        <w:t>類似業務受託実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商号又は名称　　　　　　　　　　　　　　　　　　　</w:t>
      </w:r>
    </w:p>
    <w:p>
      <w:pPr>
        <w:pStyle w:val="Normal"/>
        <w:jc w:val="center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410"/>
        <w:gridCol w:w="2835"/>
        <w:gridCol w:w="2835"/>
        <w:gridCol w:w="2126"/>
        <w:gridCol w:w="1909"/>
      </w:tblGrid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5"/>
                <w:kern w:val="0"/>
              </w:rPr>
              <w:t>発注者</w:t>
            </w:r>
            <w:r>
              <w:rPr>
                <w:rFonts w:cs="ＭＳ Ｐゴシック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発注者の属する都道府県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委託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受託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5"/>
                <w:kern w:val="0"/>
              </w:rPr>
              <w:t>契約期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契約金額（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給水人口（人）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参加資格要件の全ての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上記以外の受託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35</wp:posOffset>
                      </wp:positionV>
                      <wp:extent cx="1670685" cy="4102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1.05pt;width:131.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月　日～</w:t>
            </w:r>
          </w:p>
          <w:p>
            <w:pPr>
              <w:pStyle w:val="Normal"/>
              <w:ind w:firstLine="840"/>
              <w:rPr/>
            </w:pPr>
            <w:r>
              <w:rPr/>
              <w:t>　年　月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参加資格要件の全ての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上記以外の受託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540</wp:posOffset>
                      </wp:positionV>
                      <wp:extent cx="1670685" cy="410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-0.2pt;width:131.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参加資格要件の全ての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上記以外の受託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255</wp:posOffset>
                      </wp:positionV>
                      <wp:extent cx="1670685" cy="410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65pt;width:131.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参加資格要件の全ての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上記以外の受託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890</wp:posOffset>
                      </wp:positionV>
                      <wp:extent cx="1670685" cy="4102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7pt;width:131.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参加資格要件の全ての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上記以外の受託業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0640</wp:posOffset>
                      </wp:positionV>
                      <wp:extent cx="1670685" cy="4102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.2pt;width:131.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2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令和</w:t>
      </w:r>
      <w:r>
        <w:rPr>
          <w:rFonts w:cs="ＭＳ Ｐゴシック"/>
          <w:kern w:val="0"/>
        </w:rPr>
        <w:t>2</w:t>
      </w:r>
      <w:r>
        <w:rPr>
          <w:rFonts w:cs="ＭＳ Ｐゴシック"/>
          <w:kern w:val="0"/>
        </w:rPr>
        <w:t>年度以降における実績で給水人口の大きいものを記載する。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受託業務内容については、該当する番号に〇をつける。なお、②については、（　）内に①以外の受託業務名を記載する。</w:t>
      </w:r>
    </w:p>
    <w:p>
      <w:pPr>
        <w:pStyle w:val="Normal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記載した受託実績の契約書の写し（業務名、業務内容、契約期間、契約金額が分かるもの。）を添付する。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契約金額は、単価契約のものは単価で、総額契約のものは総額で記入する。</w:t>
      </w:r>
    </w:p>
    <w:sectPr>
      <w:type w:val="nextPage"/>
      <w:pgSz w:orient="landscape" w:w="16838" w:h="11906"/>
      <w:pgMar w:left="1134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9:00Z</dcterms:created>
  <dc:creator>yk-shoko</dc:creator>
  <dc:description/>
  <cp:keywords/>
  <dc:language>en-US</dc:language>
  <cp:lastModifiedBy>admin</cp:lastModifiedBy>
  <cp:lastPrinted>2012-04-07T15:26:00Z</cp:lastPrinted>
  <dcterms:modified xsi:type="dcterms:W3CDTF">2025-04-03T01:39:00Z</dcterms:modified>
  <cp:revision>34</cp:revision>
  <dc:subject/>
  <dc:title>様式第４号</dc:title>
</cp:coreProperties>
</file>