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細則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5244"/>
      </w:tblGrid>
      <w:tr>
        <w:trPr>
          <w:trHeight w:val="41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pacing w:val="53"/>
                <w:sz w:val="22"/>
              </w:rPr>
              <w:t>宅地造成等に関する工事着手届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0221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630" w:hanging="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一宮市長　　　　　様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3960"/>
              <w:textAlignment w:val="center"/>
              <w:rPr>
                <w:sz w:val="22"/>
              </w:rPr>
            </w:pPr>
            <w:r>
              <w:rPr>
                <w:sz w:val="22"/>
              </w:rPr>
              <w:t>工事主　住　所　　　　　　　　　　　　　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 xml:space="preserve">　　　　　　　　　　　　　　　　　　　　　　氏　名　　　　　　　　　　　　 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2"/>
              </w:rPr>
            </w:pPr>
            <w:r>
              <w:rPr>
                <w:sz w:val="22"/>
              </w:rPr>
              <w:t>（名称及び代表者氏名）　　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true"/>
              <w:snapToGrid w:val="false"/>
              <w:ind w:right="40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次のとおり一宮市宅地造成及び特定盛土等規制法施行細則第４条の規定により届け出ます。</w:t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pacing w:val="52"/>
                <w:sz w:val="22"/>
              </w:rPr>
              <w:t>許可年月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び許可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4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　　年　　月　　日　　　　第　　　　　号</w:t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の所在地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び地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手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40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事施行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名称及び代表者氏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場管理者の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氏名及び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admin</cp:lastModifiedBy>
  <cp:lastPrinted>2025-04-28T15:36:00Z</cp:lastPrinted>
  <dcterms:modified xsi:type="dcterms:W3CDTF">2025-04-28T06:57:00Z</dcterms:modified>
  <cp:revision>38</cp:revision>
  <dc:subject/>
  <dc:title>様式第１号</dc:title>
</cp:coreProperties>
</file>