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８号（細則第</w:t>
      </w:r>
      <w:r>
        <w:rPr>
          <w:rFonts w:cs="ＭＳ 明朝;MS Mincho" w:ascii="ＭＳ 明朝;MS Mincho" w:hAnsi="ＭＳ 明朝;MS Mincho"/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039"/>
        <w:gridCol w:w="520"/>
        <w:gridCol w:w="851"/>
        <w:gridCol w:w="141"/>
        <w:gridCol w:w="1418"/>
        <w:gridCol w:w="1133"/>
        <w:gridCol w:w="1277"/>
        <w:gridCol w:w="1275"/>
      </w:tblGrid>
      <w:tr>
        <w:trPr>
          <w:trHeight w:val="3693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の資力及び信用に関する申告書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63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一宮市長　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31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1" w:hanging="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　　　氏　名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、宅地造成及び特定盛土等規制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２項第２号の工事主の資力及び信用について申告します。</w:t>
            </w:r>
          </w:p>
        </w:tc>
      </w:tr>
      <w:tr>
        <w:trPr>
          <w:trHeight w:val="571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立及び沿革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設立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務の内容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法令による登録等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　　　　　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資産の状況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資　　本　　金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千円）</w:t>
            </w:r>
          </w:p>
        </w:tc>
      </w:tr>
      <w:tr>
        <w:trPr>
          <w:trHeight w:val="42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40" w:right="240" w:hanging="0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1"/>
              </w:rPr>
              <w:t>納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法　　　人　　　税　　　又 は　　　所　　　得　　　税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-76" w:firstLine="1693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年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35" w:hanging="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年度</w:t>
            </w:r>
          </w:p>
        </w:tc>
      </w:tr>
      <w:tr>
        <w:trPr>
          <w:trHeight w:val="5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-76" w:hanging="0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　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　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20" w:after="0"/>
              <w:ind w:right="5" w:hanging="0"/>
              <w:jc w:val="lef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従業員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人</w:t>
            </w:r>
          </w:p>
        </w:tc>
      </w:tr>
      <w:tr>
        <w:trPr>
          <w:trHeight w:val="66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92" w:right="319" w:hanging="0"/>
              <w:jc w:val="center"/>
              <w:textAlignment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1"/>
              </w:rPr>
              <w:t>盛土等の工事の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1"/>
              </w:rPr>
              <w:t>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の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場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right="-55" w:hanging="0"/>
              <w:jc w:val="distribute"/>
              <w:textAlignment w:val="center"/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面積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-5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及び高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年度</w:t>
            </w:r>
          </w:p>
        </w:tc>
      </w:tr>
      <w:tr>
        <w:trPr>
          <w:trHeight w:val="56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239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1"/>
              </w:rPr>
              <w:t>　　　　　　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925" w:hanging="879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備考　高さについては、盛土若しくは切土の最大の高さ（盛土と切土の両方を含む場</w:t>
      </w:r>
    </w:p>
    <w:p>
      <w:pPr>
        <w:pStyle w:val="Normal"/>
        <w:autoSpaceDE w:val="false"/>
        <w:snapToGrid w:val="false"/>
        <w:ind w:left="905" w:hanging="40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合は、盛土及び切土の最大の高さの合計）又は土石の堆積の最大の高さを記入す</w:t>
      </w:r>
    </w:p>
    <w:p>
      <w:pPr>
        <w:pStyle w:val="Normal"/>
        <w:autoSpaceDE w:val="false"/>
        <w:snapToGrid w:val="false"/>
        <w:ind w:left="905" w:hanging="40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ること。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/>
  <dc:description/>
  <cp:keywords/>
  <dc:language>en-US</dc:language>
  <cp:lastModifiedBy>admin</cp:lastModifiedBy>
  <cp:lastPrinted>2025-03-11T09:21:00Z</cp:lastPrinted>
  <dcterms:modified xsi:type="dcterms:W3CDTF">2025-03-11T00:23:00Z</dcterms:modified>
  <cp:revision>33</cp:revision>
  <dc:subject/>
  <dc:title/>
</cp:coreProperties>
</file>