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空地等の活用届</w:t>
      </w:r>
    </w:p>
    <w:p>
      <w:pPr>
        <w:pStyle w:val="Normal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一　宮　市　長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届出者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　所　　　　　　　　　　　　　　　　　</w:t>
      </w:r>
    </w:p>
    <w:p>
      <w:pPr>
        <w:pStyle w:val="Normal"/>
        <w:ind w:right="220" w:firstLine="220"/>
        <w:jc w:val="righ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電　話　　　　　　　　　　　　　　　　　</w:t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都市計画法第１２条の８に基づいて設置した公共空地等を活用したいので、下記のとおり関係図書を添えて届け出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地区の概要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地区の名称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地区の区域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都市計画　決定年月日及び告示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活用の概要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活用目的</w:t>
      </w:r>
    </w:p>
    <w:p>
      <w:pPr>
        <w:pStyle w:val="ListParagraph"/>
        <w:ind w:left="93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活用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活用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活用部分（詳細は別添参照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注）１　届出者が維持管理責任者でない場合は、維持管理責任者の同意書を添付。</w:t>
      </w:r>
    </w:p>
    <w:p>
      <w:pPr>
        <w:pStyle w:val="Normal"/>
        <w:ind w:left="210" w:firstLine="660"/>
        <w:rPr>
          <w:sz w:val="22"/>
        </w:rPr>
      </w:pPr>
      <w:r>
        <w:rPr>
          <w:sz w:val="22"/>
        </w:rPr>
        <w:t>２　活用期間、活用部分等の詳細は、工程表、図面等を適宜添付の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明朝" w:cs="" w:asciiTheme="minorHAnsi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676297"/>
    <w:rPr>
      <w:sz w:val="20"/>
      <w:szCs w:val="20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676297"/>
    <w:rPr>
      <w:sz w:val="20"/>
      <w:szCs w:val="20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21766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17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76297"/>
    <w:pPr>
      <w:jc w:val="center"/>
    </w:pPr>
    <w:rPr>
      <w:sz w:val="20"/>
      <w:szCs w:val="20"/>
    </w:rPr>
  </w:style>
  <w:style w:type="paragraph" w:styleId="Closing">
    <w:name w:val="Closing"/>
    <w:basedOn w:val="Normal"/>
    <w:link w:val="Style15"/>
    <w:uiPriority w:val="99"/>
    <w:unhideWhenUsed/>
    <w:qFormat/>
    <w:rsid w:val="00676297"/>
    <w:pPr>
      <w:jc w:val="righ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758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176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176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愛知県一宮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4:00Z</dcterms:created>
  <dc:creator>藤本 博文 7839</dc:creator>
  <dc:description/>
  <dc:language>en-US</dc:language>
  <cp:lastModifiedBy>平子 浩士 7975</cp:lastModifiedBy>
  <cp:lastPrinted>2025-03-14T00:28:00Z</cp:lastPrinted>
  <dcterms:modified xsi:type="dcterms:W3CDTF">2025-03-14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