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道料金等クレジットカード収納構築業務委託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２　提案事業者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　　　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商号又は名称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氏名　　　　　　　　　　　　　　　　　　　　　　　　　　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正　本</w:t>
      </w:r>
      <w:r>
        <w:br w:type="page"/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様式第８－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道料金等クレジットカード収納構築業務委託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受付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提案事業者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提出部数　　　　９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副　本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8:00Z</dcterms:created>
  <dc:creator>会津若松市水道部</dc:creator>
  <dc:description/>
  <cp:keywords/>
  <dc:language>en-US</dc:language>
  <cp:lastModifiedBy>内藤 真一 6511</cp:lastModifiedBy>
  <cp:lastPrinted>2020-03-13T17:03:00Z</cp:lastPrinted>
  <dcterms:modified xsi:type="dcterms:W3CDTF">2025-05-27T01:07:00Z</dcterms:modified>
  <cp:revision>40</cp:revision>
  <dc:subject/>
  <dc:title>業務提案書</dc:title>
</cp:coreProperties>
</file>