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事業計画概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/>
        <w:t>事業を予定する場所、計画期間、予算額、計画にいたる経緯、事業による効果等を記載してください。</w:t>
      </w:r>
    </w:p>
    <w:sectPr>
      <w:type w:val="nextPage"/>
      <w:pgSz w:w="11906" w:h="16838"/>
      <w:pgMar w:left="1304" w:right="1304" w:gutter="0" w:header="0" w:top="1588" w:footer="0" w:bottom="130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3:00Z</dcterms:created>
  <dc:creator>大宮恒紀</dc:creator>
  <dc:description/>
  <cp:keywords/>
  <dc:language>en-US</dc:language>
  <cp:lastModifiedBy>石井 譲 9683</cp:lastModifiedBy>
  <cp:lastPrinted>2007-03-29T14:08:00Z</cp:lastPrinted>
  <dcterms:modified xsi:type="dcterms:W3CDTF">2025-06-25T09:46:00Z</dcterms:modified>
  <cp:revision>17</cp:revision>
  <dc:subject/>
  <dc:title>一宮市地域密着型サービス施設拠点等施設整備費補助金交付要綱</dc:title>
</cp:coreProperties>
</file>